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697980" cy="7651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6697980" cy="7536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6555105" cy="8451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6444615" cy="8801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925</wp:posOffset>
            </wp:positionH>
            <wp:positionV relativeFrom="paragraph">
              <wp:posOffset>228600</wp:posOffset>
            </wp:positionV>
            <wp:extent cx="6310630" cy="8572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6" t="4577" r="4766" b="1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6533515" cy="777240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347" r="2635" b="20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772400</wp:posOffset>
            </wp:positionV>
            <wp:extent cx="6742430" cy="20574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7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565900" cy="87941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10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40</wp:posOffset>
            </wp:positionH>
            <wp:positionV relativeFrom="paragraph">
              <wp:posOffset>457200</wp:posOffset>
            </wp:positionV>
            <wp:extent cx="6610985" cy="78867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2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58140</wp:posOffset>
            </wp:positionV>
            <wp:extent cx="5715000" cy="52279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44" t="5770" r="10157" b="4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489065" cy="89198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1000" cy="87941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390005" cy="869124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155" r="-5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255</wp:posOffset>
            </wp:positionH>
            <wp:positionV relativeFrom="paragraph">
              <wp:posOffset>635</wp:posOffset>
            </wp:positionV>
            <wp:extent cx="6219190" cy="87858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63" t="6181" r="50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6013450" cy="88011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96" t="5853" r="8722" b="1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-4445</wp:posOffset>
            </wp:positionV>
            <wp:extent cx="5991225" cy="949134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46" t="-3" r="6850" b="1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6172200" cy="36226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087" t="4579" r="11033" b="6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11:00Z</dcterms:created>
  <dc:creator>Burges</dc:creator>
  <dc:description/>
  <dc:language>en-US</dc:language>
  <cp:lastModifiedBy>Burges</cp:lastModifiedBy>
  <dcterms:modified xsi:type="dcterms:W3CDTF">2010-12-03T16:06:00Z</dcterms:modified>
  <cp:revision>1</cp:revision>
  <dc:subject/>
  <dc:title> </dc:title>
</cp:coreProperties>
</file>